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49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r High-Speed Modem is causing our Special Effects to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buffers, please try running "BRE /NOSPECIALEFFECT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BRE supports a /LOCKED=##### feature for locked baud rat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SRLOCK.EXE.  See OPTIONS.B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BRE??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special feature of Barren Realms Elite is the Bulletins Menu. 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3 already installed bulletins.  Please do not delete the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your own at any time by editing BULLETIN.LST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top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now features support to move command line options in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SOURCE.DOC for details.  The resource file will als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able almost any feature in the game, which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op up or if you just don't like the balance of on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Operations is another special feature of BRE!  If you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(Or any other Net - Untested), you may link up with up to 49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ound the world and compete head to head!  See IPSETU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PLOCAL.DOC to see how to setup "local" InterBBS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RANSI.DOC for information on sysop creatable ans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